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диный государственный экзамен по ИСТОР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№ 50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 по выполнению работы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выполнение экзаменационной работы по истории даётся 3,5 часа (210 минут). Работа состоит из 3-х частей, включающих 39 заданий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1 включает 21 задание с выбором ответа. К каждому заданию даётся 4 варианта ответа, из которых только один правильный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2 состоит из 12 заданий, на которые надо дать краткий ответ в виде слова (словосочетания) или последовательности цифр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3 включает 6 заданий с развёрнутым ответом.</w:t>
      </w:r>
    </w:p>
    <w:p>
      <w:pPr>
        <w:pStyle w:val="Normal"/>
        <w:autoSpaceDE w:val="false"/>
        <w:ind w:firstLine="686"/>
        <w:jc w:val="left"/>
        <w:rPr>
          <w:szCs w:val="28"/>
        </w:rPr>
      </w:pPr>
      <w:r>
        <w:rPr>
          <w:szCs w:val="28"/>
        </w:rPr>
        <w:t>Максимальный первичный балл за работу – 58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бланки ЕГЭ заполняются яркими чёрными чернилами. Допускается использование гелевой, капиллярной или перьевой ручек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013</w:t>
      </w:r>
      <w:r>
        <w:rPr>
          <w:b/>
          <w:bCs/>
          <w:sz w:val="26"/>
          <w:szCs w:val="26"/>
        </w:rPr>
        <w:t>г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</w:rPr>
        <w:t>Часть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и выполнении заданий этой части в бланке ответов №1 под номером выполняемого вами задания (А1–А21) поставьте знак «</w:t>
            </w:r>
            <w:r>
              <w:rPr>
                <w:rFonts w:eastAsia="Symbol" w:cs="Symbol" w:ascii="Symbol" w:hAnsi="Symbol"/>
                <w:b/>
                <w:color w:val="000000"/>
                <w:szCs w:val="28"/>
              </w:rPr>
              <w:t></w:t>
            </w:r>
            <w:r>
              <w:rPr>
                <w:b/>
                <w:i/>
                <w:color w:val="000000"/>
                <w:szCs w:val="28"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ая часть Северного Причерноморья от Днестра до Южного Буга между Рекой Ягорлык и Черным морем была западной областью Крымского ханства и называлась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иссан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кая Украин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пустын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все перечисленное выше.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>С каким событием в истории России связано начало правления династии Рюрикович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c походом князя Олега на Киев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с призванием варягов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с крещением Руси</w:t>
      </w:r>
    </w:p>
    <w:p>
      <w:pPr>
        <w:pStyle w:val="Normal"/>
        <w:keepNext w:val="true"/>
        <w:keepLines/>
        <w:ind w:right="-57" w:hanging="0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4) с изданием Русской правды</w:t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Одной из причин выдвижения в качестве центра собирания русских земель Москвы в XIV в. заключалась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ередача с конца XIII в. ярлыка на великое княжение московским князьям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независимость Московского княжества от Золотой Орды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отсутствие других претендентов на главенство в Северо-Восточной Руси</w:t>
      </w:r>
    </w:p>
    <w:p>
      <w:pPr>
        <w:pStyle w:val="Normal"/>
        <w:keepNext w:val="true"/>
        <w:keepLines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4) мудрая и хитрая политика московских князей</w:t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какого князя в Приднестровье установилась власть Золотой Орд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имира  Мономаха;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рослава  Осмомысла;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мана  Мстиславовича;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Даниила Романовича. </w:t>
      </w:r>
    </w:p>
    <w:p>
      <w:pPr>
        <w:pStyle w:val="Style17"/>
        <w:ind w:left="420" w:hanging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Прочтите отрывок из сочинения историка В. О. Ключевского и укажите, о каком князе идёт речь. 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«Молодость (умер в 39 лет), исключительные обстоятельства, с 11 лет посадившие его на боевого коня, четырёхсторонняя борьба с Тверью, Литвой, Рязанью и Ордой, наполнявшая шумом и тревогами его 30-летнее княжение, и более всего великое побоище на Дону положили на него яркий отблеск Александра Невского».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1) Ярослав Мудрый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Дмитрий Иванович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Мстислав Удалой</w:t>
      </w:r>
    </w:p>
    <w:p>
      <w:pPr>
        <w:pStyle w:val="Normal"/>
        <w:keepNext w:val="true"/>
        <w:keepLines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4) Даниил Александрович</w:t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IX веке эта категория крестьян Приднестровья была в самых выгодных условиях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87375</wp:posOffset>
                </wp:positionH>
                <wp:positionV relativeFrom="paragraph">
                  <wp:posOffset>-2390140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88.2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государственные крестьян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крепостные крестьяне;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77850</wp:posOffset>
                </wp:positionH>
                <wp:positionV relativeFrom="paragraph">
                  <wp:posOffset>-439420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4.6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бязанные поселян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колонисты. </w:t>
      </w:r>
    </w:p>
    <w:p>
      <w:pPr>
        <w:pStyle w:val="Style17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.С. Нахимов, В.А. Корнилов — эт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военачальники во время Крымской вой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главы партизанских отрядов времён Отечественной войны 18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министры иностранных дел в правление Александра II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4) представители дипломатической миссии в Средней Азии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ду произошло сражение, следствием которого стала ликвидация золотоордынского господства на Приднестровских землях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64г.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62 г.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80 г.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1480 г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. Прочтите отрывок из записок императора и укажите его им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«Единообразие &lt;...&gt; допросов особенно ничего не представляло: те же признания, те же обстоятельства, более или менее полные. Но было несколько весьма замечательных, о которых упомяну... Каховский говорил смело, резко положительно и совершенно откровенно причину заговора относя к нестерпимым будто притеснениям и неправосудию. Никита Муравьёв был образец закостенелого злодея. Одарённый необыкновенным умом, получивший отличное образование, но на заграничный лад, он был во всех мыслях дерзок и самонадеян до сумасшествия, но вместе скрытен и необыкновенно твёрд». 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авел I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Александр I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Николай I</w:t>
      </w:r>
    </w:p>
    <w:p>
      <w:pPr>
        <w:pStyle w:val="Normal"/>
        <w:keepNext w:val="true"/>
        <w:keepLines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4) Александр II</w:t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Русско-японская война 1904—1905 гг. началась с нападения японцев на военно-морскую базу в (во)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орт-Артуре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Ханко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Новороссийске</w:t>
      </w:r>
    </w:p>
    <w:p>
      <w:pPr>
        <w:pStyle w:val="Normal"/>
        <w:keepNext w:val="true"/>
        <w:keepLines/>
        <w:ind w:right="-57" w:hanging="0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4) Владивостоке</w:t>
      </w:r>
    </w:p>
    <w:p>
      <w:pPr>
        <w:pStyle w:val="Normal"/>
        <w:keepNext w:val="true"/>
        <w:keepLines/>
        <w:ind w:right="-57" w:hanging="0"/>
        <w:rPr>
          <w:rFonts w:eastAsia="MS Mincho;ＭＳ 明朝"/>
          <w:sz w:val="16"/>
          <w:szCs w:val="16"/>
          <w:lang w:val="en-US"/>
        </w:rPr>
      </w:pPr>
      <w:r>
        <w:rPr>
          <w:rFonts w:eastAsia="MS Mincho;ＭＳ 明朝"/>
          <w:sz w:val="16"/>
          <w:szCs w:val="16"/>
          <w:lang w:val="en-US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Что относится к причинам поражения русской армии в русско-японской войн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343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8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экономическая и военно-техническая отсталость России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ввод в действие Транссибирской магистрали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роспуск I Государственной Думы</w:t>
      </w:r>
    </w:p>
    <w:p>
      <w:pPr>
        <w:pStyle w:val="Normal"/>
        <w:keepLines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>4) деятельность Антанты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right="-57" w:hanging="0"/>
        <w:rPr>
          <w:szCs w:val="28"/>
        </w:rPr>
      </w:pPr>
      <w:r>
        <w:rPr>
          <w:szCs w:val="28"/>
        </w:rPr>
        <w:t xml:space="preserve">Прочтите отрывок из дневника Е.В. Богданович и определите год, к которому он относится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right="-57" w:hanging="0"/>
        <w:rPr>
          <w:szCs w:val="28"/>
        </w:rPr>
      </w:pPr>
      <w:r>
        <w:rPr>
          <w:szCs w:val="28"/>
        </w:rPr>
        <w:t xml:space="preserve">«16 мая. Сегодня пришли ужасные вести, писать их страшно: 12 русских военных судов погибло. Не вспомню все имена, называли: "Ослябя", "Наварин", "Уралец", "Камчатка". Погибли также два контрминоносца и два транспорта..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right="-57" w:hanging="0"/>
        <w:rPr>
          <w:szCs w:val="28"/>
        </w:rPr>
      </w:pPr>
      <w:r>
        <w:rPr>
          <w:szCs w:val="28"/>
        </w:rPr>
        <w:t xml:space="preserve">17 мая. В каком тяжёлом положении в эту минуту находишься. Никаких вестей от Рожественского, кроме тех, которые вчера ходили со слов депеш, полученных из Вашингтона и Токио, что вся наша эскадра погибла, что адмирал Небогатое в плену; называли суда береговой обороны и 3 тыс. человек русской команды, которые тоже в плену у японцев»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1898 г.                2) 1903 г.                   3) 1905 г. 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 xml:space="preserve"> 4) 1907 г.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ragraph">
                  <wp:posOffset>-2380615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87.4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>Что из названного относится к целям реформ 1860-1870-х гг.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ограничение самодержавия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отмена крепостного права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разрушение общины</w:t>
      </w:r>
    </w:p>
    <w:p>
      <w:pPr>
        <w:pStyle w:val="Normal"/>
        <w:keepNext w:val="true"/>
        <w:keepLines/>
        <w:ind w:right="-57" w:hanging="0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4) укрепление сословного строя</w:t>
      </w:r>
    </w:p>
    <w:p>
      <w:pPr>
        <w:pStyle w:val="Normal"/>
        <w:keepNext w:val="true"/>
        <w:keepLines/>
        <w:ind w:right="-57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Что из названного относится к последствиям «большого террора» 1930-х гг. в СССР?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усиление тоталитарного режима власти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формирование легальной политической оппозиции сталинскому курсу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создание троцкистско-зиновьевского банка</w:t>
      </w:r>
    </w:p>
    <w:p>
      <w:pPr>
        <w:pStyle w:val="Normal"/>
        <w:keepNext w:val="true"/>
        <w:keepLines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4) начало широкой внутрипартийной дискуссии.</w:t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В результате внутрипартийной борьбы середины и второй половины 1920-х гг. в СССР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-115125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90.6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утвердилась многопартийная система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основой политического курса стал тезис о возможности построения социализма в одной, отдельно взятой стране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была разрешена деятельность оппозиции</w:t>
      </w:r>
    </w:p>
    <w:p>
      <w:pPr>
        <w:pStyle w:val="Normal"/>
        <w:keepNext w:val="true"/>
        <w:keepLines/>
        <w:ind w:right="-57" w:hanging="0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4) произошёл переход к политике «военного коммунизма»</w:t>
      </w:r>
    </w:p>
    <w:p>
      <w:pPr>
        <w:pStyle w:val="Normal"/>
        <w:keepNext w:val="true"/>
        <w:keepLines/>
        <w:ind w:right="-57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К завершающему этапу Великой Отечественной войны (1944–1945 гг.) относи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Cs w:val="28"/>
        </w:rPr>
      </w:pPr>
      <w:r>
        <w:rPr>
          <w:szCs w:val="28"/>
        </w:rPr>
        <w:t>1) Курская битва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битва за Днепр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Висло-Одерская операция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Харьковское сражение</w:t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Прочтите отрывок из материалов международной конференции и укажите ее название. </w:t>
      </w:r>
    </w:p>
    <w:p>
      <w:pPr>
        <w:pStyle w:val="Normal"/>
        <w:keepLines/>
        <w:rPr>
          <w:sz w:val="6"/>
          <w:szCs w:val="6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«Мы, президент Соединенных Штатов, премьер-министр Великобритании и премьер Советского Союза, встречались… в столице нашего союзника… и сформулировали и подтвердили нашу общую политику…Мы согласовали наши планы уничтожении германских вооруженных сил. Мы пришли к полному соглашению относительно масштаба и сроков операций, которые будут предприняты с востока, запада, юга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77850</wp:posOffset>
                </wp:positionH>
                <wp:positionV relativeFrom="paragraph">
                  <wp:posOffset>-351155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27.6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Тегеранская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Генуэзская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Потсдамская</w:t>
      </w:r>
    </w:p>
    <w:p>
      <w:pPr>
        <w:pStyle w:val="Normal"/>
        <w:keepNext w:val="true"/>
        <w:keepLines/>
        <w:ind w:right="-57" w:hanging="0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4) Гаагская</w:t>
      </w:r>
    </w:p>
    <w:p>
      <w:pPr>
        <w:pStyle w:val="Normal"/>
        <w:keepNext w:val="true"/>
        <w:keepLines/>
        <w:ind w:right="-57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аком городе был проведен первый референдум о целесообразности образования ПАССР 3 декабря 1989 год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 г. Тирасполь;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г. Рыбница; 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. Бендеры;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. Слободзея</w:t>
      </w:r>
    </w:p>
    <w:p>
      <w:pPr>
        <w:pStyle w:val="Normal"/>
        <w:keepNext w:val="true"/>
        <w:keepLines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keepNext w:val="true"/>
        <w:keepLines/>
        <w:rPr>
          <w:spacing w:val="-8"/>
          <w:szCs w:val="28"/>
        </w:rPr>
      </w:pPr>
      <w:r>
        <w:rPr>
          <w:spacing w:val="-8"/>
          <w:szCs w:val="28"/>
        </w:rPr>
        <w:t xml:space="preserve">Что стало результатом Карибского кризиса 1962 г.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pacing w:val="-8"/>
          <w:szCs w:val="28"/>
        </w:rPr>
      </w:pPr>
      <w:r>
        <w:rPr>
          <w:spacing w:val="-8"/>
          <w:szCs w:val="28"/>
        </w:rPr>
        <w:t xml:space="preserve"> </w:t>
      </w:r>
      <w:r>
        <w:rPr>
          <w:spacing w:val="-8"/>
          <w:szCs w:val="28"/>
        </w:rPr>
        <w:t>1) выход США из договора по ПРО</w:t>
      </w:r>
    </w:p>
    <w:p>
      <w:pPr>
        <w:pStyle w:val="Normal"/>
        <w:keepNext w:val="true"/>
        <w:keepLines/>
        <w:rPr>
          <w:spacing w:val="-8"/>
          <w:szCs w:val="28"/>
        </w:rPr>
      </w:pPr>
      <w:r>
        <w:rPr>
          <w:spacing w:val="-8"/>
          <w:szCs w:val="28"/>
        </w:rPr>
        <w:t xml:space="preserve"> </w:t>
      </w:r>
      <w:r>
        <w:rPr>
          <w:spacing w:val="-8"/>
          <w:szCs w:val="28"/>
        </w:rPr>
        <w:t>2) создание ОВД</w:t>
      </w:r>
    </w:p>
    <w:p>
      <w:pPr>
        <w:pStyle w:val="Normal"/>
        <w:keepNext w:val="true"/>
        <w:keepLines/>
        <w:rPr>
          <w:spacing w:val="-8"/>
          <w:szCs w:val="28"/>
        </w:rPr>
      </w:pPr>
      <w:r>
        <w:rPr>
          <w:spacing w:val="-8"/>
          <w:szCs w:val="28"/>
        </w:rPr>
        <w:t xml:space="preserve"> </w:t>
      </w:r>
      <w:r>
        <w:rPr>
          <w:spacing w:val="-8"/>
          <w:szCs w:val="28"/>
        </w:rPr>
        <w:t>3) подписание СССР и США договора о ликвидации ракет средней и меньшей дальности</w:t>
      </w:r>
    </w:p>
    <w:p>
      <w:pPr>
        <w:pStyle w:val="Normal"/>
        <w:keepNext w:val="true"/>
        <w:keepLines/>
        <w:rPr>
          <w:spacing w:val="-8"/>
          <w:szCs w:val="28"/>
          <w:lang w:val="en-US"/>
        </w:rPr>
      </w:pPr>
      <w:r>
        <w:rPr>
          <w:spacing w:val="-8"/>
          <w:szCs w:val="28"/>
        </w:rPr>
        <w:t xml:space="preserve"> </w:t>
      </w:r>
      <w:r>
        <w:rPr>
          <w:spacing w:val="-8"/>
          <w:szCs w:val="28"/>
        </w:rPr>
        <w:t>4) вывод советских ракет с Кубы, обязательство США не вторгаться на остров</w:t>
      </w:r>
    </w:p>
    <w:p>
      <w:pPr>
        <w:pStyle w:val="Normal"/>
        <w:keepNext w:val="true"/>
        <w:keepLines/>
        <w:rPr>
          <w:spacing w:val="-8"/>
          <w:sz w:val="6"/>
          <w:szCs w:val="6"/>
          <w:lang w:val="en-US"/>
        </w:rPr>
      </w:pPr>
      <w:r>
        <w:rPr>
          <w:spacing w:val="-8"/>
          <w:sz w:val="6"/>
          <w:szCs w:val="6"/>
          <w:lang w:val="en-US"/>
        </w:rPr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Кто из деятелей культуры был вынужден покинуть родину в 70-е гг. XX в.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М. А. Булгаков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М. М. Зощенко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С. С. Прокофьев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М. Л. Ростропович: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К политической линии В. В. Путина, провозглашённой в начале его президентства, относится </w:t>
      </w:r>
    </w:p>
    <w:p>
      <w:pPr>
        <w:pStyle w:val="Normal"/>
        <w:keepLines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курс на экономическое ускорение</w:t>
      </w:r>
    </w:p>
    <w:p>
      <w:pPr>
        <w:pStyle w:val="Normal"/>
        <w:keepLines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укрепление «вертикали власти»</w:t>
      </w:r>
    </w:p>
    <w:p>
      <w:pPr>
        <w:pStyle w:val="Normal"/>
        <w:keepLines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расширение полномочий местных законодательных органов</w:t>
      </w:r>
    </w:p>
    <w:p>
      <w:pPr>
        <w:pStyle w:val="Normal"/>
        <w:keepLines/>
        <w:rPr>
          <w:b/>
          <w:b/>
          <w:bCs/>
          <w:sz w:val="2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развитие многопартийности в РФ через увеличение числа общероссийских партий</w:t>
      </w:r>
      <w:r>
        <w:rPr>
          <w:b/>
          <w:bCs/>
          <w:sz w:val="26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ragraph">
                  <wp:posOffset>-908685</wp:posOffset>
                </wp:positionV>
                <wp:extent cx="443865" cy="2489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71.5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/>
      </w:pPr>
      <w:r>
        <w:rPr/>
        <w:t>Часть 2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8"/>
              </w:rPr>
              <w:t>Ответом к заданиям этой части (В1–В12) является слово (словосочетание) или последовательность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, запятых и других дополнительных символов. Каждую цифру или букву пишите в отдельной клеточке в соответствии с приведёнными в бланке образцами. Общее число букв в ответе не должно быть больше 17. Имена российских государей следует писать только буквами (например: НиколайВторой).</w:t>
            </w:r>
          </w:p>
        </w:tc>
      </w:tr>
    </w:tbl>
    <w:p>
      <w:pPr>
        <w:pStyle w:val="Normal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Какие из названных процессов, явлений характерны для экономического развития России в ХVII–XVIII вв.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1) промышленный переворот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2) складывание всероссийского рынка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3) начало промышленного освоения Урала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4) широкое распространение отходничества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5) развитие мануфактурного производства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6) строительство первых железных дорог</w:t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Какие три события из перечисленных ниже связаны с царствованием Екатерины II? Соответствующие цифры запишите в ответ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1) Манифест о вольности дворян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участие России в Семилетней войн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рисоединение Крыма к Ро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Крестьянская война под предводительством Е. И. Пугачё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) Итальянский поход Суворова </w:t>
      </w:r>
    </w:p>
    <w:p>
      <w:pPr>
        <w:pStyle w:val="Normal"/>
        <w:rPr>
          <w:vanish/>
          <w:szCs w:val="28"/>
        </w:rPr>
      </w:pPr>
      <w:r>
        <w:rPr>
          <w:szCs w:val="28"/>
        </w:rPr>
        <w:t>6) основание Черноморского флота</w:t>
      </w:r>
    </w:p>
    <w:p>
      <w:pPr>
        <w:pStyle w:val="1N3000000"/>
        <w:keepLines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171825" cy="2025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65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5.9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665"/>
                        <w:gridCol w:w="1665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Установите соответствие между историческими деятелями и события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12065</wp:posOffset>
                </wp:positionV>
                <wp:extent cx="443865" cy="2489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9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425"/>
        <w:gridCol w:w="5528"/>
      </w:tblGrid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ЕЯ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БЫТИЯ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митрий Пожарс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зыв Уложенной комиссии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Елизавет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вобождение Москвы от интервентов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) Г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ётр I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Екатерина 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ворцовый переворот 1741 г.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каз о трёхдневной барщине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еверная война</w:t>
            </w:r>
          </w:p>
        </w:tc>
      </w:tr>
    </w:tbl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87375</wp:posOffset>
                </wp:positionH>
                <wp:positionV relativeFrom="paragraph">
                  <wp:posOffset>274955</wp:posOffset>
                </wp:positionV>
                <wp:extent cx="443865" cy="2489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1.65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left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left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аких трех соглашений Приднестровские земли были включены в состав Российской импери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ский мирный договор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радский мирный договор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ский трактат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чук-Кайнарджийский мирный договор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ая конвенция – «второй раздел Речи Посполитой»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Бухарестский мирный договор?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171825" cy="2025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65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5.9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665"/>
                        <w:gridCol w:w="1665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>Установите соответствие между именами императоров и законодательными актами, принятыми в их правлени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ab/>
        <w:t>ИМПЕРАТОРЫ</w:t>
        <w:tab/>
        <w:tab/>
        <w:tab/>
        <w:t>ЗАКОНОДАТЕЛЬНЫЕ АКТЫ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>А)</w:t>
        <w:tab/>
        <w:t>Александр I</w:t>
        <w:tab/>
        <w:t>1)</w:t>
        <w:tab/>
        <w:t>Манифест о незыблемости самодержавия</w:t>
      </w:r>
    </w:p>
    <w:p>
      <w:pPr>
        <w:pStyle w:val="Normal"/>
        <w:ind w:right="-57" w:hanging="0"/>
        <w:rPr/>
      </w:pPr>
      <w:r>
        <w:rPr>
          <w:szCs w:val="28"/>
        </w:rPr>
        <w:t>Б)</w:t>
        <w:tab/>
        <w:t>Николай I</w:t>
        <w:tab/>
        <w:tab/>
        <w:t>2)</w:t>
        <w:tab/>
        <w:t>Свод законов Российской империи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 xml:space="preserve">В) </w:t>
        <w:tab/>
        <w:t>Александр II</w:t>
        <w:tab/>
        <w:t>3)</w:t>
        <w:tab/>
        <w:t>Указ о «вольных хлебопашцах»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>Г)</w:t>
        <w:tab/>
        <w:t xml:space="preserve">Александр III </w:t>
        <w:tab/>
        <w:t>4)</w:t>
        <w:tab/>
        <w:t xml:space="preserve">Манифест «Об усовершенствовании </w:t>
      </w:r>
    </w:p>
    <w:p>
      <w:pPr>
        <w:pStyle w:val="Normal"/>
        <w:ind w:right="-57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государственного порядка»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ab/>
        <w:tab/>
        <w:tab/>
        <w:tab/>
        <w:t>5)</w:t>
        <w:tab/>
        <w:t xml:space="preserve">Положения о крестьянах, вышедших из </w:t>
      </w:r>
    </w:p>
    <w:p>
      <w:pPr>
        <w:pStyle w:val="Normal"/>
        <w:ind w:right="-57" w:hanging="0"/>
        <w:rPr/>
      </w:pPr>
      <w:r>
        <w:rPr>
          <w:szCs w:val="28"/>
        </w:rPr>
        <w:t xml:space="preserve">                                               </w:t>
      </w:r>
      <w:r>
        <w:rPr/>
        <w:t>крепостной зависимости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Б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 xml:space="preserve">Расположите в хронологической последовательности создания органы власти. Запишите цифры, которыми обозначены органы власти, в правильной последовательности в ответ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 xml:space="preserve">1) Совет народных комиссаров 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 xml:space="preserve">2) Временное правительство 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 xml:space="preserve">3) Съезд народных депутатов СССР 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 xml:space="preserve">4) Верховный Совет СССР </w:t>
      </w:r>
    </w:p>
    <w:p>
      <w:pPr>
        <w:pStyle w:val="Normal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5) Совет Федерации 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ind w:right="-57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ind w:right="-57" w:hanging="0"/>
        <w:rPr>
          <w:szCs w:val="28"/>
        </w:rPr>
      </w:pPr>
      <w:r>
        <w:rPr>
          <w:szCs w:val="28"/>
        </w:rPr>
        <w:t xml:space="preserve">Какие три из названных мер были осуществлены в ходе перестройки? Соответствующие цифры и запишите в ответ. </w:t>
      </w:r>
    </w:p>
    <w:p>
      <w:pPr>
        <w:pStyle w:val="Normal"/>
        <w:keepLines/>
        <w:ind w:right="-57" w:hanging="0"/>
        <w:rPr>
          <w:szCs w:val="28"/>
        </w:rPr>
      </w:pPr>
      <w:r>
        <w:rPr>
          <w:szCs w:val="28"/>
        </w:rPr>
        <w:t xml:space="preserve">1) созыв Съезда народных депутатов </w:t>
      </w:r>
    </w:p>
    <w:p>
      <w:pPr>
        <w:pStyle w:val="Normal"/>
        <w:keepLines/>
        <w:ind w:right="-57" w:hanging="0"/>
        <w:rPr>
          <w:szCs w:val="28"/>
        </w:rPr>
      </w:pPr>
      <w:r>
        <w:rPr>
          <w:szCs w:val="28"/>
        </w:rPr>
        <w:t xml:space="preserve">2) введение госприёмки </w:t>
      </w:r>
    </w:p>
    <w:p>
      <w:pPr>
        <w:pStyle w:val="Normal"/>
        <w:keepLines/>
        <w:ind w:right="-57" w:hanging="0"/>
        <w:rPr>
          <w:szCs w:val="28"/>
        </w:rPr>
      </w:pPr>
      <w:r>
        <w:rPr>
          <w:szCs w:val="28"/>
        </w:rPr>
        <w:t xml:space="preserve">3) ликвидация центральных отраслевых министерств и их замена совнархозами </w:t>
      </w:r>
    </w:p>
    <w:p>
      <w:pPr>
        <w:pStyle w:val="Normal"/>
        <w:keepLines/>
        <w:ind w:right="-57" w:hanging="0"/>
        <w:rPr>
          <w:szCs w:val="28"/>
        </w:rPr>
      </w:pPr>
      <w:r>
        <w:rPr>
          <w:szCs w:val="28"/>
        </w:rPr>
        <w:t xml:space="preserve">4) либерализация цен </w:t>
      </w:r>
    </w:p>
    <w:p>
      <w:pPr>
        <w:pStyle w:val="Normal"/>
        <w:keepLines/>
        <w:ind w:right="-57" w:hanging="0"/>
        <w:rPr>
          <w:szCs w:val="28"/>
        </w:rPr>
      </w:pPr>
      <w:r>
        <w:rPr>
          <w:szCs w:val="28"/>
        </w:rPr>
        <w:t xml:space="preserve">5) принятие закона об индивидуальной трудовой деятельности </w:t>
      </w:r>
    </w:p>
    <w:p>
      <w:pPr>
        <w:pStyle w:val="Normal"/>
        <w:keepLines/>
        <w:ind w:right="-57" w:hanging="0"/>
        <w:rPr>
          <w:szCs w:val="28"/>
        </w:rPr>
      </w:pPr>
      <w:r>
        <w:rPr>
          <w:szCs w:val="28"/>
        </w:rPr>
        <w:t>6) ликвидация КГБ</w:t>
      </w:r>
    </w:p>
    <w:tbl>
      <w:tblPr>
        <w:tblW w:w="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соответствие между датами и событиями. К каждой позиции первого столбца подберите соответствующую позицию второго столбца: 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23 августа 1939г.                       А) образование МССР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2 августа 1940г.                         Б) Ясско-Кишиневская операция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20- 29августа 1944г.                 В) освобождение Кишинева</w:t>
      </w:r>
    </w:p>
    <w:p>
      <w:pPr>
        <w:pStyle w:val="Normal"/>
        <w:ind w:right="-425" w:hanging="0"/>
        <w:jc w:val="left"/>
        <w:rPr/>
      </w:pPr>
      <w:r>
        <w:rPr>
          <w:rFonts w:eastAsia="Calibri"/>
          <w:szCs w:val="28"/>
          <w:lang w:eastAsia="en-US"/>
        </w:rPr>
        <w:t xml:space="preserve">4) 24 </w:t>
      </w:r>
      <w:r>
        <w:rPr/>
        <w:t>августа 1944г.                       Г) подписание пакта Молотова- Риббентроп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Б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7" w:hanging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Прочтите отрывок из выступления руководителя СССР и напишите его фамилию. </w: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«…Мы в ходе дискуссии на съезде углубили свое понимание необходимости этого крупнейшего конституционного шага, каким является введение института президентства. Дискуссия, которую мы провели, помогает прийти к твердому выводу, что это важный шаг в пользу демократии и защиты демократии. Это крупный шаг в интересах успеха всей перестройки».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>Ответ: _______________ .</w: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Ниже приведён перечень терминов. Все они, за исключением одного, относятся к событиям XVI в. Найдите и запишите термин, относящийся к другому историческому периоду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i/>
          <w:i/>
          <w:szCs w:val="28"/>
        </w:rPr>
      </w:pPr>
      <w:r>
        <w:rPr>
          <w:i/>
          <w:szCs w:val="28"/>
        </w:rPr>
        <w:t>Стрельцы, Земский собор, казачество, царство, рядовичи, приказы.</w:t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Напишите пропущенное понятие (термин). </w: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Политика, направленная на снижение агрессивности противостояния стран социалистического и капиталистического лагерей, проводимая в конце 1960-х—конце 1970-х гг., получила название период ___________.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rPr/>
      </w:pPr>
      <w:r>
        <w:rPr/>
        <w:t>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500"/>
        <w:gridCol w:w="24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Прави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Во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ван Гроз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вонская (1558—1583 г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__________(А)</w:t>
            </w:r>
          </w:p>
        </w:tc>
      </w:tr>
      <w:tr>
        <w:trPr>
          <w:trHeight w:val="56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__________(Б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еверная (1700—1721 г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__________(В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катерина I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__________(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__________(Д)</w:t>
            </w:r>
          </w:p>
        </w:tc>
      </w:tr>
      <w:tr>
        <w:trPr>
          <w:trHeight w:val="61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лександр 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нтинаполеоновская война 18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__________(Е)</w:t>
            </w:r>
          </w:p>
        </w:tc>
      </w:tr>
    </w:tbl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Пропущенные элементы: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1) распад Ливонского ордена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2) битва под Аустерлицем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3) Русско-турецкая война 1768—1774 гг.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4) Чесменский бой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5) Полтавская битва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6) Петр I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7) Елизавета Петровна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8) Синопский бой 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9) бои за Малахов курган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  <w:t>3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1"/>
        <w:gridCol w:w="1571"/>
        <w:gridCol w:w="1571"/>
        <w:gridCol w:w="1572"/>
        <w:gridCol w:w="15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Получившуюся последовательность цифр перенесите в бланк ответов №1 (без пробелов и каких-либо символов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8"/>
              </w:rPr>
              <w:t>Для записи ответов на задания этой части (С1–С6) используйте бланк ответов № 2. Запишите сначала номер задания (С1, С2 и т. д.), а затем развёрнутый ответ на него. Ответы записывайте чётко и разборчиво. Прочтите отрывок из исторического источника и кратко ответьте на вопросы C1–C3. Ответы предполагают использование информации из источника, а также применение исторических знаний по курсу истории соответствующего периода.</w:t>
            </w:r>
          </w:p>
        </w:tc>
      </w:tr>
    </w:tbl>
    <w:p>
      <w:pPr>
        <w:pStyle w:val="Caption1"/>
        <w:spacing w:lineRule="auto" w:line="240"/>
        <w:jc w:val="left"/>
        <w:rPr/>
      </w:pPr>
      <w:r>
        <w:rPr>
          <w:szCs w:val="28"/>
        </w:rPr>
        <w:t xml:space="preserve">                                     </w:t>
      </w:r>
      <w:r>
        <w:rPr>
          <w:rFonts w:eastAsia="MS Mincho;ＭＳ 明朝"/>
          <w:szCs w:val="28"/>
        </w:rPr>
        <w:t>Из письма С.Ю. Витте Николаю II.</w:t>
      </w:r>
    </w:p>
    <w:p>
      <w:pPr>
        <w:pStyle w:val="Caption1"/>
        <w:spacing w:lineRule="auto" w:line="240"/>
        <w:jc w:val="both"/>
        <w:rPr/>
      </w:pPr>
      <w:r>
        <w:rPr>
          <w:rFonts w:eastAsia="MS Mincho;ＭＳ 明朝"/>
          <w:szCs w:val="28"/>
        </w:rPr>
        <w:t>«При настоящем положении вещей единственный благоразумный выход: войти в переговоры о мирных условиях и, чтобы хотя немного успокоить Россию, привести в скорейшее и широкое исполнение поручение, данное высочайшим рескриптом А.Г.Булыгину. Продолжение войны более нежели опасно; дальнейшие жертвы страна при существующем состоянии духа не перенесет без страшных катастроф. Чтобы продолжать войну, нужны огромные деньги и обширный набор людей. Дальнейшие затраты совершенно расстроят финансовое и экономическое положение империи, составляющее центральный нерв жизни современных государств. Бедность населения увеличится, и параллельно увеличится озлобление и помрачение духа. Россия потеряет кредит, и все заграничные держатели наших фондов (между прочим, вся французская буржуазия) сделаются нашими врагами.  Новая мобилизация в широких размерах может быть сделана лишь при содействии силы… Огромные беспорядки могут развиться в ураган. Вообще по теперешнему времени войско нужно в самой России. Конечно, ужасно больно начать мирные переговоры, и необходимо их обставить условиями, охраняющими престиж царской власти. Но лучше это сделать теперь, нежели ожидать еще более грозного будущего…</w:t>
      </w:r>
    </w:p>
    <w:p>
      <w:pPr>
        <w:pStyle w:val="Caption1"/>
        <w:spacing w:lineRule="auto" w:line="240"/>
        <w:ind w:firstLine="708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семилостивейший государь! Решимость нужна во всех делах. Но если решимость нужна при счастье, то она сугубо необходима при несчастье. При несчастье решимость есть первая ступень к спасению».</w:t>
      </w:r>
    </w:p>
    <w:p>
      <w:pPr>
        <w:pStyle w:val="Normal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Напишите название войны, о которой идет речь, её хронологические рамк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606425</wp:posOffset>
                </wp:positionH>
                <wp:positionV relativeFrom="paragraph">
                  <wp:posOffset>-25400</wp:posOffset>
                </wp:positionV>
                <wp:extent cx="443865" cy="2489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2pt;mso-position-vertical-relative:text;margin-left:4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Какую позицию в отношении войны занимает автор докладной записки? Каковы его аргументы? Укажите не менее четырех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49275</wp:posOffset>
                </wp:positionH>
                <wp:positionV relativeFrom="paragraph">
                  <wp:posOffset>141605</wp:posOffset>
                </wp:positionV>
                <wp:extent cx="443865" cy="2489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1.1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iCs/>
          <w:color w:val="000000"/>
          <w:szCs w:val="28"/>
        </w:rPr>
        <w:t>Как назывался мирный договор, подписанный по итогам войны? Укажите не менее трёх условий этого договор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96900</wp:posOffset>
                </wp:positionH>
                <wp:positionV relativeFrom="paragraph">
                  <wp:posOffset>137795</wp:posOffset>
                </wp:positionV>
                <wp:extent cx="443865" cy="3435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05pt;mso-wrap-distance-left:9.05pt;mso-wrap-distance-right:9.05pt;mso-wrap-distance-top:2.25pt;mso-wrap-distance-bottom:2.25pt;margin-top:10.85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>Проводимые в начале царствования Ивана IV реформы разрабатывались царём вместе с Избранной радой. Однако в начале 1560-х гг. Иван IV отказался от сотрудничества с Избранной радой и выбрал другую политику — политику опричнины. Объясните, в чём заключались основные различия между реформами Избранной рады и опричной политикой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343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8.4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>Ниже приведены две точки зрения на новую экономическую политику (нэп)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197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firstLine="709"/>
        <w:rPr/>
      </w:pPr>
      <w:r>
        <w:rPr>
          <w:szCs w:val="28"/>
        </w:rPr>
        <w:t>1. Новая экономическая политика – это особая политика, которая была рассчитана на длительные сроки и направлена на построение основ социализма.</w:t>
      </w:r>
    </w:p>
    <w:p>
      <w:pPr>
        <w:pStyle w:val="Normal"/>
        <w:ind w:right="-57" w:firstLine="709"/>
        <w:rPr/>
      </w:pPr>
      <w:r>
        <w:rPr>
          <w:szCs w:val="28"/>
        </w:rPr>
        <w:t>2. Введение нэпа в 1921 г. было признанием поражения политики форсированного построения коммунизма, кратковременным отступлением назад, к капитализму.</w:t>
      </w:r>
    </w:p>
    <w:p>
      <w:pPr>
        <w:pStyle w:val="Normal"/>
        <w:ind w:right="-57" w:hanging="0"/>
        <w:rPr/>
      </w:pPr>
      <w:r>
        <w:rPr>
          <w:szCs w:val="28"/>
        </w:rPr>
        <w:t>Укажите, какая из названных точек зрения вам представляется наиболее предпочтительной. Приведите не менее трёх аргументов, подтверждающих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>избранную вами точку зрения.</w:t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Выберите из предложенных вариантов ОДНОГО исторического деятеля определенной эпохи и напишите его исторический портрет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197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1) Ярослав Мудрый;     2) М.В. Ломоносов;      3) М.И. Кутузов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Укажите время жизни исторического деятеля. Дайте краткую характеристику основных направлений (событий, достижений и т.п.) и результатов его деятельности</w:t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567" w:footer="550" w:bottom="6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                                                            </w:t>
    </w:r>
    <w:r>
      <w:rPr>
        <w:sz w:val="22"/>
        <w:szCs w:val="22"/>
      </w:rPr>
      <w:t>2013 г.                                                              Вариант 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/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8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6"/>
      </w:numPr>
      <w:spacing w:lineRule="auto" w:line="360"/>
      <w:ind w:left="283" w:hanging="283"/>
    </w:pPr>
    <w:rPr/>
  </w:style>
  <w:style w:type="paragraph" w:styleId="Style1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1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3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</w:pPr>
    <w:rPr>
      <w:sz w:val="20"/>
    </w:rPr>
  </w:style>
  <w:style w:type="paragraph" w:styleId="Style14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</w:pPr>
    <w:rPr>
      <w:color w:val="00000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7" w:right="-57" w:hanging="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8:00Z</dcterms:created>
  <dc:creator>svl</dc:creator>
  <dc:description/>
  <cp:keywords/>
  <dc:language>en-US</dc:language>
  <cp:lastModifiedBy>Татьяна П. Глушкова</cp:lastModifiedBy>
  <cp:lastPrinted>2013-03-13T12:44:00Z</cp:lastPrinted>
  <dcterms:modified xsi:type="dcterms:W3CDTF">2013-03-13T10:47:00Z</dcterms:modified>
  <cp:revision>29</cp:revision>
  <dc:subject/>
  <dc:title/>
</cp:coreProperties>
</file>